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552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CALENDARIO ELECTORAL  PARA ELECCIÓN REPRESENTANTE DE ALUMNOS EN EL  CONSEJO SOCIAL DEL CENTRO INTEGRADO F.P. VIRGEN DEL BUEN SUCES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992"/>
      </w:tblGrid>
      <w:tr>
        <w:trPr/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outlineLvl w:val="1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CENTR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 Integrado de Formación Profesional Virgen del Buen Suce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Robl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6975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IO ELECTORAL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teo público para designación de representante de alumnos en la Junta Electoral. (11:00 horas)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itución de la Junta Electoral. (11:15 hora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los censos electorales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 al 7-10-20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zo de presentación de candidaturas hasta las 14:25 horas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-20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reúne la Junta Electoral para proclamación de candidaturas admitidas y excluidas (11:20 horas). Publicación de candidaturas admitidas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20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 de miembros de la Mesa Electoral de alumnos para la elección del representante de los alumnos (8:40 hora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ciones de representantes de alumnos. Inicio: 9:00 horas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201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unión de la Junta Electoral para proclamación de candidatos electos. 11:20 hor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rección</w:t>
      </w:r>
    </w:p>
    <w:sectPr>
      <w:headerReference w:type="default" r:id="rId2"/>
      <w:type w:val="nextPage"/>
      <w:pgSz w:w="11906" w:h="16838"/>
      <w:pgMar w:left="1418" w:right="1418" w:gutter="0" w:header="720" w:top="2851" w:footer="0" w:bottom="18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7320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3:00Z</dcterms:created>
  <dc:creator>Marisa Bajo Carrero</dc:creator>
  <dc:description/>
  <cp:keywords/>
  <dc:language>en-US</dc:language>
  <cp:lastModifiedBy>Javier Díaz Lorca</cp:lastModifiedBy>
  <cp:lastPrinted>2016-10-25T14:25:00Z</cp:lastPrinted>
  <dcterms:modified xsi:type="dcterms:W3CDTF">2024-09-27T09:20:00Z</dcterms:modified>
  <cp:revision>10</cp:revision>
  <dc:subject/>
  <dc:title>Estimados amigos,</dc:title>
</cp:coreProperties>
</file>